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6</w:t>
      </w: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省属事业单位公开招聘进入体检范围人员</w:t>
      </w: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人员名单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传染科：赵玉宝　胡婷婷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儿　科：魏琪琪　杨　鹏  王桂方　李芹芹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急诊科：赵云来　李连祥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经内科：孙　哲　巩凤超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消化内科：张　燕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心内科：查才环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肿瘤科：张　娴　孔　颖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妇产科：徐丽君　张　晗　高　翔　张雪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骨科：祖　伟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麻醉科：张义伟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男性科：郭　庆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普外科：赵　峰　李　文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胸外科：孙士彬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超声科：张　岳　付遵峰　王雪梅　虞　洁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检验科：孔歉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康复医学科：李　明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药剂科：耿　彪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医学影像科：高荣基　张宪臣</w:t>
      </w:r>
    </w:p>
    <w:p>
      <w:pPr>
        <w:pStyle w:val="Normal"/>
        <w:keepNext w:val="false"/>
        <w:keepLines w:val="false"/>
        <w:widowControl/>
        <w:spacing w:lineRule="auto" w:line="72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　　　　　　　　　　　　　　　　二〇一六年六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　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30T00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