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设备及生产厂家介绍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25"/>
        <w:gridCol w:w="1360"/>
        <w:gridCol w:w="2184"/>
      </w:tblGrid>
      <w:tr>
        <w:trPr>
          <w:trHeight w:val="6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商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技术性能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节能技术措施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安全性保证措施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生产依据文件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必备的辅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配套设备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套设备及安装预算估价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供货期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承诺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04-18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