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护理招聘需查体人员名单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连香　宿　婷　刘倩倩　赵庆庆　吴　雪　张　燕　张文娟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　宁　李瑞雪　刘凯云　田　艺　郭小云　韩　朋　杨淑美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　森　李倩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994.06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丁　琪　朱纯秀　高明霞　李文玲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晓颖　方　彤　黄晓雪　靳科荣　张亚翠　张　晓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995.05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勉勉　冷东川　王　丽　周慧洁　张路芳　王　烨　宗宇倩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欣欣　孙倩倩　程维维　钱凯莉　刘　颖　张庆晓　井艺蓓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杜娟　陈炳燕　杜　薇　李文娟　王文君　张　玉　单　宁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化梅　范新秀　郭广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38:00Z</dcterms:created>
  <dc:creator>微软用户</dc:creator>
  <dc:description/>
  <dc:language>en-US</dc:language>
  <cp:lastModifiedBy>微软用户</cp:lastModifiedBy>
  <dcterms:modified xsi:type="dcterms:W3CDTF">2017-05-16T00:38:00Z</dcterms:modified>
  <cp:revision>2</cp:revision>
  <dc:subject/>
  <dc:title/>
</cp:coreProperties>
</file>