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附件 </w:t>
      </w:r>
      <w:r>
        <w:rPr>
          <w:sz w:val="28"/>
          <w:szCs w:val="28"/>
        </w:rPr>
        <w:t xml:space="preserve">1 </w:t>
      </w:r>
      <w:r>
        <w:rPr/>
        <w:t xml:space="preserve">：        </w:t>
      </w: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716"/>
        <w:gridCol w:w="1357"/>
        <w:gridCol w:w="2179"/>
      </w:tblGrid>
      <w:tr>
        <w:trPr>
          <w:trHeight w:val="64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商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技术性能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节能技术措施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安全性保证措施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生产依据文件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必备的辅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配套设备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套设备及安装预算估价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供货期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承诺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及生产厂家介绍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E50A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5-05-05T06:11:00Z</dcterms:modified>
  <cp:revision>7</cp:revision>
  <dc:subject/>
  <dc:title>    为积极响应市政府、市环保局关于创建“蓝天白云工程”的文件精神，尽快淘汰燃煤锅炉，为泰城大气污染防治做贡献。我院将拆除2t燃油锅炉、6t燃煤链条锅炉，现拟采购2台额定蒸发量为4t的燃气蒸汽锅炉及其附属设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