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t>招生计划附表：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920"/>
        <w:gridCol w:w="2900"/>
      </w:tblGrid>
      <w:tr>
        <w:trPr>
          <w:trHeight w:val="3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基地名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划招生人数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诊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皮肤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神经内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（神经外科方向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科（泌尿外科方向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骨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儿外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妇产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眼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耳鼻咽喉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病理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医学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声医学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放射肿瘤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全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内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颌面外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腔正畸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科医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以上专业招生数可灵活调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1:00Z</dcterms:created>
  <dc:creator>微软用户</dc:creator>
  <dc:description/>
  <cp:keywords/>
  <dc:language>en-US</dc:language>
  <cp:lastModifiedBy>微软用户</cp:lastModifiedBy>
  <dcterms:modified xsi:type="dcterms:W3CDTF">2014-10-19T07:12:00Z</dcterms:modified>
  <cp:revision>1</cp:revision>
  <dc:subject/>
  <dc:title>招生计划附表：</dc:title>
</cp:coreProperties>
</file>