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9"/>
        <w:gridCol w:w="1985"/>
        <w:gridCol w:w="2316"/>
        <w:gridCol w:w="1534"/>
        <w:gridCol w:w="2850"/>
      </w:tblGrid>
      <w:tr>
        <w:trPr>
          <w:trHeight w:val="405" w:hRule="atLeast"/>
        </w:trPr>
        <w:tc>
          <w:tcPr>
            <w:tcW w:w="9264" w:type="dxa"/>
            <w:gridSpan w:val="5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sz w:val="28"/>
                <w:szCs w:val="28"/>
              </w:rPr>
              <w:t>附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36"/>
                <w:szCs w:val="36"/>
              </w:rPr>
              <w:t>：</w:t>
            </w:r>
            <w:r>
              <w:rPr>
                <w:rFonts w:eastAsia="Times New Roman"/>
                <w:sz w:val="36"/>
                <w:szCs w:val="36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32"/>
              </w:rPr>
              <w:t>节能监管平台设备一览表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备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备单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3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一、硬件设备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应用服务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服务器显示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显示单元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UP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机柜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二、数据采集与计量设备</w:t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采集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三相导轨式智能电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智能冷热水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智能冷量表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蒸气表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三、网络和安全等其他辅助设备</w:t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数据交换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PN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客户端              与省数据中心兼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软硬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数据认证证书          与省数据中心兼容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软硬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辅助设备箱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辅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四、软件系统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能耗监测系统软件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电表采集接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水表采集接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其他表采集接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五、安装调试服务等其他费用</w:t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硬件系统安装集成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软件安装调试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培训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系统验收及评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建设方案设计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品备件预算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总计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09:00Z</dcterms:created>
  <dc:creator>微软用户</dc:creator>
  <dc:description/>
  <cp:keywords/>
  <dc:language>en-US</dc:language>
  <cp:lastModifiedBy>微软用户</cp:lastModifiedBy>
  <dcterms:modified xsi:type="dcterms:W3CDTF">2015-05-05T06:09:00Z</dcterms:modified>
  <cp:revision>2</cp:revision>
  <dc:subject/>
  <dc:title/>
</cp:coreProperties>
</file>